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работ основного этапа 4 Межрегиональ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струментальные исследования окружающей ср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09 учебный год</w:t>
      </w:r>
    </w:p>
    <w:p>
      <w:pPr>
        <w:pStyle w:val="Normal"/>
        <w:rPr/>
      </w:pPr>
      <w:r>
        <w:rPr/>
        <w:t>На 08.04.2009 г</w:t>
      </w:r>
    </w:p>
    <w:p>
      <w:pPr>
        <w:pStyle w:val="Normal"/>
        <w:rPr/>
      </w:pPr>
      <w:r>
        <w:rPr/>
        <w:t>Очные участники</w:t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47"/>
        <w:gridCol w:w="2879"/>
        <w:gridCol w:w="2339"/>
        <w:gridCol w:w="3238"/>
        <w:gridCol w:w="2002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бо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учащихс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(руководители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едставл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следование воды Святого источник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удайская средняя шко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рданская Мария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кворцова Валентина Николаевна, </w:t>
            </w:r>
          </w:p>
          <w:p>
            <w:pPr>
              <w:pStyle w:val="Normal"/>
              <w:rPr/>
            </w:pPr>
            <w:r>
              <w:rPr/>
              <w:t>Смирнова Людмила Никола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следование загрязнения почв четырёх участков на территории села Судай 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удайская средняя шко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ева Алён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Людмил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экологических проблем парка «Сосновк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112 Санкт-Петербур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кова София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ффе </w:t>
            </w:r>
          </w:p>
          <w:p>
            <w:pPr>
              <w:pStyle w:val="Normal"/>
              <w:rPr/>
            </w:pPr>
            <w:r>
              <w:rPr/>
              <w:t>Юлия Вячеславовна</w:t>
            </w:r>
          </w:p>
          <w:p>
            <w:pPr>
              <w:pStyle w:val="Normal"/>
              <w:rPr/>
            </w:pPr>
            <w:r>
              <w:rPr/>
              <w:t>Ромахина Елена Борис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цесса адаптации дендроинтро-дуцентов (на примере вида «Malus Baccata») в «Парке 300-летия Санкт-Петербург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У СОШ № 618</w:t>
            </w:r>
            <w:r>
              <w:rPr>
                <w:lang w:val="en-US"/>
              </w:rPr>
              <w:t xml:space="preserve"> </w:t>
            </w:r>
            <w:r>
              <w:rPr/>
              <w:t>Санкт-Петербур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ли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а Тамара Михайл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ые возможности хвойных дендроинтродуцентов в парке «300-летия Санкт-Петербург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 618 Санкт-Петербур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кина Дар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а Тамара Михайл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катиона аммония с использованием полевого фотоколориметра «Экотест-2020» в работе 42-й Межрегиональной молодежной экологической БИОС-школ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центр ЗАО «Крисмас+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Всеволо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Анатолий Алексееви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лияния засоления на подзолистую почву в условиях города и модельных лабораторных опыта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Т Петродворцового района Санкт-Петербурга; школа № 412 г Петродворц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Елена, Морозова Ната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порожская Марина Алексеевна,</w:t>
            </w:r>
          </w:p>
          <w:p>
            <w:pPr>
              <w:pStyle w:val="Normal"/>
              <w:jc w:val="both"/>
              <w:rPr/>
            </w:pPr>
            <w:r>
              <w:rPr/>
              <w:t>Лебедева Наталия Витал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рованные напитки: вред и польз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редняя общеобразовательная школа 430 Петродворцового района Санкт-Петербурга</w:t>
            </w:r>
          </w:p>
          <w:p>
            <w:pPr>
              <w:pStyle w:val="Normal"/>
              <w:rPr/>
            </w:pPr>
            <w:r>
              <w:rPr/>
              <w:t>ЦДТТ «Город Мастеров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бина Елена Полтавец Виктор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а Татьяна Никола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донного грунта Финского залива в черте города Ломонос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ДТТ «Город Мастеров»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Александр,</w:t>
            </w:r>
          </w:p>
          <w:p>
            <w:pPr>
              <w:pStyle w:val="Normal"/>
              <w:rPr/>
            </w:pPr>
            <w:r>
              <w:rPr/>
              <w:t>Головачев Дмитр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он Елена Вацлав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ые осадки и выбор адекватной методики их определения в условиях школьной лаборатор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редняя общеобразовательная школа №567Петродворцового раойона Санкт-Петербур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ина Екатерина</w:t>
            </w:r>
          </w:p>
          <w:p>
            <w:pPr>
              <w:pStyle w:val="Normal"/>
              <w:rPr/>
            </w:pPr>
            <w:r>
              <w:rPr/>
              <w:t>Пугачева Виктория</w:t>
            </w:r>
          </w:p>
          <w:p>
            <w:pPr>
              <w:pStyle w:val="Normal"/>
              <w:rPr/>
            </w:pPr>
            <w:r>
              <w:rPr/>
              <w:t>Мельникова Кс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нкина Елена Валерьевна;</w:t>
            </w:r>
          </w:p>
          <w:p>
            <w:pPr>
              <w:pStyle w:val="Normal"/>
              <w:rPr/>
            </w:pPr>
            <w:r>
              <w:rPr/>
              <w:t>Рябова Валентина Никола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факторов, влияющих на физико – химические свойства воды (на примере малых рек – притоков в среднем течении реки Волхов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Киришский дворец детского (юношеского) творчества», эколого – биологический отдел, объединение ЮНЭК (юные эколог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фонова Алё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на Надежда Серге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овый доклад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огический</w:t>
            </w:r>
            <w:r>
              <w:rPr/>
              <w:t xml:space="preserve">  </w:t>
            </w:r>
            <w:r>
              <w:rPr/>
              <w:t>мониторинг</w:t>
            </w:r>
            <w:r>
              <w:rPr/>
              <w:t xml:space="preserve"> </w:t>
            </w:r>
            <w:r>
              <w:rPr/>
              <w:t>водотоков</w:t>
            </w:r>
            <w:r>
              <w:rPr/>
              <w:t xml:space="preserve"> </w:t>
            </w:r>
            <w:r>
              <w:rPr/>
              <w:t>Юнтоловского</w:t>
            </w:r>
            <w:r>
              <w:rPr/>
              <w:t xml:space="preserve"> </w:t>
            </w:r>
            <w:r>
              <w:rPr/>
              <w:t>заказ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  <w:r>
              <w:rPr>
                <w:lang w:val="en-US"/>
              </w:rPr>
              <w:t xml:space="preserve"> </w:t>
            </w:r>
            <w:r>
              <w:rPr/>
              <w:t xml:space="preserve">лицей </w:t>
            </w:r>
          </w:p>
          <w:p>
            <w:pPr>
              <w:pStyle w:val="Normal"/>
              <w:rPr/>
            </w:pPr>
            <w:r>
              <w:rPr/>
              <w:t>С.-Петербур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очкин Илья,</w:t>
            </w:r>
          </w:p>
          <w:p>
            <w:pPr>
              <w:pStyle w:val="Normal"/>
              <w:rPr/>
            </w:pPr>
            <w:r>
              <w:rPr/>
              <w:t>Вершков Алексе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 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химический  мониторинг  продуктов  растительного происхождения  и  воды на содержание  нитра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  <w:r>
              <w:rPr>
                <w:lang w:val="en-US"/>
              </w:rPr>
              <w:t xml:space="preserve"> </w:t>
            </w:r>
            <w:r>
              <w:rPr/>
              <w:t xml:space="preserve">лицей </w:t>
            </w:r>
          </w:p>
          <w:p>
            <w:pPr>
              <w:pStyle w:val="Normal"/>
              <w:rPr/>
            </w:pPr>
            <w:r>
              <w:rPr/>
              <w:t>С.-Петербур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н Валер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 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качества воды в прибрежной зоне г.Зеленогорска и о.Котли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редняя общеобразовательная школа № 450 Курортного района Санкт-Петербур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ылина Анна</w:t>
            </w:r>
          </w:p>
          <w:p>
            <w:pPr>
              <w:pStyle w:val="Normal"/>
              <w:rPr/>
            </w:pPr>
            <w:r>
              <w:rPr/>
              <w:t>Макаров Ст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Наталья Леонидовна, Учитель Истории СПб, педагог доп. образования ГОУ № 450</w:t>
            </w:r>
          </w:p>
          <w:p>
            <w:pPr>
              <w:pStyle w:val="Normal"/>
              <w:rPr/>
            </w:pPr>
            <w:r>
              <w:rPr/>
              <w:t>Крынина Наталья Алексеевна учитель биологии ГОУ № 4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остояние реки Черн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редняя общеобразовательная школа № 466 Курортного района Санкт-Петербур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ов Кирилл</w:t>
            </w:r>
          </w:p>
          <w:p>
            <w:pPr>
              <w:pStyle w:val="Normal"/>
              <w:rPr/>
            </w:pPr>
            <w:r>
              <w:rPr/>
              <w:t xml:space="preserve">Погодин Илья </w:t>
            </w:r>
          </w:p>
          <w:p>
            <w:pPr>
              <w:pStyle w:val="Normal"/>
              <w:rPr/>
            </w:pPr>
            <w:r>
              <w:rPr/>
              <w:t>Гребенюк Надеж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Наталья Георгиевна</w:t>
            </w:r>
          </w:p>
          <w:p>
            <w:pPr>
              <w:pStyle w:val="Normal"/>
              <w:rPr/>
            </w:pPr>
            <w:r>
              <w:rPr/>
              <w:t>Учитель биологии и географии ГОУ № 46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влияния азотсодержащих удобрений на качество овощной продукции по содержанию нитрат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У лицей 395 Красносельского района СП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Тать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а Елена Пет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ктивности иловых масс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Лицей №395 Красносельского района СП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менова Анна, Платонова 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Елена Петровна,</w:t>
            </w:r>
          </w:p>
          <w:p>
            <w:pPr>
              <w:pStyle w:val="Normal"/>
              <w:rPr/>
            </w:pPr>
            <w:r>
              <w:rPr/>
              <w:t>Августинопольская Людмила Валентин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следование радиационного загрязнения на территории школы № 639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редняя школа № 639 с углублённым изучением иностранных языков Невского района г. Санкт-Петербурга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алер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вёлова Марина Анатольевна</w:t>
            </w:r>
          </w:p>
          <w:p>
            <w:pPr>
              <w:pStyle w:val="Normal"/>
              <w:rPr/>
            </w:pPr>
            <w:r>
              <w:rPr/>
              <w:t>2. Легина Мари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е удобрения как альтернатива минеральным удобрения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НПО САПЛ №113</w:t>
            </w:r>
          </w:p>
          <w:p>
            <w:pPr>
              <w:pStyle w:val="Normal"/>
              <w:rPr/>
            </w:pPr>
            <w:r>
              <w:rPr/>
              <w:t xml:space="preserve">ОДОД «Петербургская </w:t>
            </w:r>
          </w:p>
          <w:p>
            <w:pPr>
              <w:pStyle w:val="Normal"/>
              <w:rPr/>
            </w:pPr>
            <w:r>
              <w:rPr/>
              <w:t>Усадьб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. Татьяна</w:t>
            </w:r>
          </w:p>
          <w:p>
            <w:pPr>
              <w:pStyle w:val="Normal"/>
              <w:rPr/>
            </w:pPr>
            <w:r>
              <w:rPr/>
              <w:t>8 кл.90шк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жевников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игорий.</w:t>
            </w:r>
          </w:p>
          <w:p>
            <w:pPr>
              <w:pStyle w:val="Normal"/>
              <w:rPr/>
            </w:pPr>
            <w:r>
              <w:rPr/>
              <w:t>8 кл.90 шк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Л.И, педагог ОДОД</w:t>
            </w:r>
          </w:p>
          <w:p>
            <w:pPr>
              <w:pStyle w:val="Normal"/>
              <w:rPr/>
            </w:pPr>
            <w:r>
              <w:rPr/>
              <w:t>Петухова Е.В.</w:t>
            </w:r>
          </w:p>
          <w:p>
            <w:pPr>
              <w:pStyle w:val="Normal"/>
              <w:rPr/>
            </w:pPr>
            <w:r>
              <w:rPr/>
              <w:t>Учитель 90 ш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зличных видов комплексного удобрения «</w:t>
            </w:r>
            <w:r>
              <w:rPr>
                <w:lang w:val="en-US"/>
              </w:rPr>
              <w:t>AVA</w:t>
            </w:r>
            <w:r>
              <w:rPr/>
              <w:t>» при выращивании картофел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НПО САПЛ №113</w:t>
            </w:r>
          </w:p>
          <w:p>
            <w:pPr>
              <w:pStyle w:val="Normal"/>
              <w:rPr/>
            </w:pPr>
            <w:r>
              <w:rPr/>
              <w:t xml:space="preserve">ОДОД «Петербургская </w:t>
            </w:r>
          </w:p>
          <w:p>
            <w:pPr>
              <w:pStyle w:val="Normal"/>
              <w:rPr/>
            </w:pPr>
            <w:r>
              <w:rPr/>
              <w:t>Усадьб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фанасьева Анастас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Л.И.,пед.</w:t>
            </w:r>
          </w:p>
          <w:p>
            <w:pPr>
              <w:pStyle w:val="Normal"/>
              <w:rPr/>
            </w:pPr>
            <w:r>
              <w:rPr/>
              <w:t>ОДОД</w:t>
            </w:r>
          </w:p>
          <w:p>
            <w:pPr>
              <w:pStyle w:val="Normal"/>
              <w:rPr/>
            </w:pPr>
            <w:r>
              <w:rPr/>
              <w:t>Николаева С.Н.,учит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оиндикация побентосу реки Старожилов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НПО САПЛ №113</w:t>
            </w:r>
          </w:p>
          <w:p>
            <w:pPr>
              <w:pStyle w:val="Normal"/>
              <w:rPr/>
            </w:pPr>
            <w:r>
              <w:rPr/>
              <w:t xml:space="preserve">ОДОД «Петербургская </w:t>
            </w:r>
          </w:p>
          <w:p>
            <w:pPr>
              <w:pStyle w:val="Normal"/>
              <w:rPr/>
            </w:pPr>
            <w:r>
              <w:rPr/>
              <w:t>Усадьб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бедев Валери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.В. педагог ОДОД</w:t>
            </w:r>
          </w:p>
          <w:p>
            <w:pPr>
              <w:pStyle w:val="Normal"/>
              <w:rPr/>
            </w:pPr>
            <w:r>
              <w:rPr/>
              <w:t xml:space="preserve">Иванова С.А, учитель </w:t>
            </w:r>
          </w:p>
          <w:p>
            <w:pPr>
              <w:pStyle w:val="Normal"/>
              <w:rPr/>
            </w:pPr>
            <w:r>
              <w:rPr/>
              <w:t>ФМЛ №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исследования естественных водных объектов и воздушной среды Разметелевского сельского посел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азметелевская СОШ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ногенова Татьяна</w:t>
            </w:r>
          </w:p>
          <w:p>
            <w:pPr>
              <w:pStyle w:val="Normal"/>
              <w:rPr/>
            </w:pPr>
            <w:r>
              <w:rPr/>
              <w:t>2.Финогенова Марина</w:t>
            </w:r>
          </w:p>
          <w:p>
            <w:pPr>
              <w:pStyle w:val="Normal"/>
              <w:rPr/>
            </w:pPr>
            <w:r>
              <w:rPr/>
              <w:t>3.Майкова Анастасия</w:t>
            </w:r>
          </w:p>
          <w:p>
            <w:pPr>
              <w:pStyle w:val="Normal"/>
              <w:rPr/>
            </w:pPr>
            <w:r>
              <w:rPr/>
              <w:t>4. Проскурин Максим</w:t>
            </w:r>
          </w:p>
          <w:p>
            <w:pPr>
              <w:pStyle w:val="Normal"/>
              <w:rPr/>
            </w:pPr>
            <w:r>
              <w:rPr/>
              <w:t>5.Ухатова Анна</w:t>
            </w:r>
          </w:p>
          <w:p>
            <w:pPr>
              <w:pStyle w:val="Normal"/>
              <w:rPr/>
            </w:pPr>
            <w:r>
              <w:rPr/>
              <w:t>6. Плотникова Виктория</w:t>
            </w:r>
          </w:p>
          <w:p>
            <w:pPr>
              <w:pStyle w:val="Normal"/>
              <w:rPr/>
            </w:pPr>
            <w:r>
              <w:rPr/>
              <w:t>7.Кийски Анна</w:t>
            </w:r>
          </w:p>
          <w:p>
            <w:pPr>
              <w:pStyle w:val="Normal"/>
              <w:rPr/>
            </w:pPr>
            <w:r>
              <w:rPr/>
              <w:t>8.Мазин Евген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Татьяна Павл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эффективности очистки  водопроводной воды  минералом шунгито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Школа № 252»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юк Серге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Оксана Серге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ая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свещенности рабочей зоны и рабочего места школьник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303 с углубленным изучением немецкого языка им. Фридриха Шилле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 Юрий, Степанов Кирилл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ва Наталья Юрьевна, Полуян Инна Васил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стоков в реку Славянку в черте города Павловска от Крепости БИП до Большого Каменного моста /апрель, сентябрь 2008 года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ОД Дом детского творчества Пушкинского район Санкт-Петербурга «Павловский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брамов Сергей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Яшкин 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вова Наталья Иван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оценка экологического состояния почв парка Интернационалис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 201 Фрунзенского района Санкт-Петербур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ян Мариам </w:t>
            </w:r>
          </w:p>
          <w:p>
            <w:pPr>
              <w:pStyle w:val="Normal"/>
              <w:rPr/>
            </w:pPr>
            <w:r>
              <w:rPr/>
              <w:t xml:space="preserve">Рогожина Юлия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атова Ирина Юр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ценка состояния почв г. Кингисеп-па по содержанию тяжелых металлов и радиационному фон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Кингисеппская Станция юных натуралистов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ич Вяче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Тамара Викто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Характеристика  водной экосис-темы оз. Копан-ского и протоки Пейп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Кингисеппская Станция юных натуралистов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Вла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Тамара Викто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характеристика реки Сум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Кингисеппская Станция юных натуралистов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нева Ир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Елена Николаевн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биогенного загрязнения воды в реке Черно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олмачевская СОШ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а Маргарит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Юлия Игор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грязнения воздуха в п. Толмачев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олмачевская СОШ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лич Ксения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Юлия Игор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оды малых водоемов Калининского района СПб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9 Санкт-Петербур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Маргарит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ская Анна Соломоновна</w:t>
            </w:r>
          </w:p>
          <w:p>
            <w:pPr>
              <w:pStyle w:val="Normal"/>
              <w:rPr/>
            </w:pPr>
            <w:r>
              <w:rPr/>
              <w:t>Иванова Е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тепени загрязненности снег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9 Санкт-Петербур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ина Надежда</w:t>
            </w:r>
          </w:p>
          <w:p>
            <w:pPr>
              <w:pStyle w:val="Normal"/>
              <w:rPr/>
            </w:pPr>
            <w:r>
              <w:rPr/>
              <w:t>Владиславовна</w:t>
            </w:r>
          </w:p>
          <w:p>
            <w:pPr>
              <w:pStyle w:val="Normal"/>
              <w:rPr/>
            </w:pPr>
            <w:r>
              <w:rPr/>
              <w:t>Суркова Мария</w:t>
            </w:r>
          </w:p>
          <w:p>
            <w:pPr>
              <w:pStyle w:val="Normal"/>
              <w:rPr/>
            </w:pPr>
            <w:r>
              <w:rPr/>
              <w:t>Владиславовна</w:t>
            </w:r>
          </w:p>
          <w:p>
            <w:pPr>
              <w:pStyle w:val="Normal"/>
              <w:rPr/>
            </w:pPr>
            <w:r>
              <w:rPr/>
              <w:t>Федорова Любовь Сергее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ховская Анна Соломоновна </w:t>
            </w:r>
          </w:p>
          <w:p>
            <w:pPr>
              <w:pStyle w:val="Normal"/>
              <w:rPr/>
            </w:pPr>
            <w:r>
              <w:rPr/>
              <w:t>Иванова Е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макрозообентоса в реке Оккервиль под влиянием сточных во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9 Санкт-Петербур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тян Юлия</w:t>
            </w:r>
          </w:p>
          <w:p>
            <w:pPr>
              <w:pStyle w:val="Normal"/>
              <w:rPr/>
            </w:pPr>
            <w:r>
              <w:rPr/>
              <w:t>Кульбок Тать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арова Н.И.</w:t>
            </w:r>
          </w:p>
          <w:p>
            <w:pPr>
              <w:pStyle w:val="Normal"/>
              <w:rPr/>
            </w:pPr>
            <w:r>
              <w:rPr/>
              <w:t>Петрова И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одержания нитрат- и нитрит-ионов в  воде реки Дудергофк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лицей № 389 Центр экологического образования Кировск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Алена, Стрельская Екатерина, Килимник Алексей, Макаров Фед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Зинаида Сафоновна</w:t>
            </w:r>
          </w:p>
          <w:p>
            <w:pPr>
              <w:pStyle w:val="Normal"/>
              <w:rPr/>
            </w:pPr>
            <w:r>
              <w:rPr/>
              <w:t>Власова Жанна Евген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транспортных загрязнител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лицей № 389 Центр экологического образования Кировск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а Александ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Ольга Васил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природных вод реки Красненькая по доминирующим параметрам, влияющим на содержание аммонийного азота: рН и темп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лицей № 389 Центр экологического образования Кировск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Дарья, Рубенян Ли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жеева Елена Викторовна</w:t>
            </w:r>
          </w:p>
          <w:p>
            <w:pPr>
              <w:pStyle w:val="Normal"/>
              <w:rPr/>
            </w:pPr>
            <w:r>
              <w:rPr/>
              <w:t>Селезнев Денис Евгеньеви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влияния биоферментативных препаратов на степень очистки воды от СМС в обороте воды в домах усадебного тип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атчинская средняя общеобразовательная школа №7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хвалова Ю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япцова Т.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ковлева И.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Васильева В.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 чистый автомоби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18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анов Дани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настаси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одержания нитратов в продуктах пит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18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ицкий Павел</w:t>
            </w:r>
          </w:p>
          <w:p>
            <w:pPr>
              <w:pStyle w:val="Normal"/>
              <w:rPr/>
            </w:pPr>
            <w:r>
              <w:rPr/>
              <w:t>Ловчев Юра</w:t>
            </w:r>
          </w:p>
          <w:p>
            <w:pPr>
              <w:pStyle w:val="Normal"/>
              <w:rPr/>
            </w:pPr>
            <w:r>
              <w:rPr/>
              <w:t>Шералиев Ви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настаси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лимнических характеристик бухты Оранжерейная озера Вуокса (по материалам экспедиции клуба «Непоседа»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лицей №273 им. Л.Ю.Гладышевой Колпинского района СП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ев Павел</w:t>
            </w:r>
          </w:p>
          <w:p>
            <w:pPr>
              <w:pStyle w:val="Normal"/>
              <w:rPr/>
            </w:pPr>
            <w:r>
              <w:rPr/>
              <w:t>Федоров Серге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Елена Васил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ное влияние ионов свинца на биосреды живых организм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49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шова Любовь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Дина Васил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загрязнений окружающей среды на амилазную активность слюны челове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497, города Санкт-Петербур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таров Алексе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Дина Васил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ое морфологическое исследование устьичного аппарата голосеменных и покрытосеменных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 420 Колпинского района</w:t>
            </w:r>
          </w:p>
          <w:p>
            <w:pPr>
              <w:pStyle w:val="Normal"/>
              <w:rPr/>
            </w:pPr>
            <w:r>
              <w:rPr/>
              <w:t>Экоцентр ДТДиМ,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ов Андре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Т.Н. </w:t>
            </w:r>
          </w:p>
          <w:p>
            <w:pPr>
              <w:pStyle w:val="Normal"/>
              <w:rPr/>
            </w:pPr>
            <w:r>
              <w:rPr/>
              <w:t xml:space="preserve">Консультант: Самсоненко О.Е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мониторинг по экологической оценке антропогенного воздействия на территорию пейзажно-скального музея-заповедника «Парк Монрепо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Станция юных натуралистов» г. Выбор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Всеволод, 11 клас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хатская Надежда Александ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овые исследования видового состава и пространственной структуры водно-болотной растительности Большого  Ракового озер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Станция юных натуралистов» г. Выбор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шова Татьяна,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хатская Надежда Александ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временного состояния лихенофлоры парковой зоны музея-заповедника «Парк Монрепо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Станция юных натуралистов» г. Выбор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ор Елизавета,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йнбах Елена Август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овый докла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ачества некоторых марок бутилированной негазированной вод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Станция юных натуралистов» г. Выбор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асова Юлия, 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адежда Дмитри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следования бассейна р.Сестра по гидрохимическим и органолептическим показателя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 г. Выборга Ленинград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унжая Надежда,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аталья Никола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ологическое состояние г.Выборга и Выборгского райо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г. Выборга Ленинград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Александра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Наталья Ильинич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экологического состояния Финского залива вблизи поселка Репино и города Приморска за летнее-осенний перио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ЦДОД»</w:t>
            </w:r>
          </w:p>
          <w:p>
            <w:pPr>
              <w:pStyle w:val="Normal"/>
              <w:rPr/>
            </w:pPr>
            <w:r>
              <w:rPr/>
              <w:t>г.Приморск Ленинград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врина Екатерина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Клара Васил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еноиндикация и качественный анализ воздуха в районе Южно-Приморского парк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Лицей № 393 Кировского района Санкт-Петербур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рская Татьяна</w:t>
            </w:r>
          </w:p>
          <w:p>
            <w:pPr>
              <w:pStyle w:val="Normal"/>
              <w:rPr/>
            </w:pPr>
            <w:r>
              <w:rPr/>
              <w:t xml:space="preserve">Аркадьевн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а Татьяна Георги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кологического состояния парка Сосновая полян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Лицей № 393 Кировского района Санкт-Петербур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ымов Игорь Андрее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Татьяна Петровна; Протопопова Татьяна Георги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ачества окружающей среды Лавровской средней школы на здоровье учащих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ская СОШ, Печорский район Псковской об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ва Виктория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ова Любовь Георги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i/>
          <w:sz w:val="28"/>
          <w:szCs w:val="28"/>
          <w:u w:val="single"/>
        </w:rPr>
        <w:t xml:space="preserve"> </w:t>
      </w:r>
      <w:r>
        <w:rPr/>
        <w:t>Заочные участники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77"/>
        <w:gridCol w:w="2880"/>
        <w:gridCol w:w="2340"/>
        <w:gridCol w:w="3240"/>
        <w:gridCol w:w="2099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(руководител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дрохимический анализ воды озера Байка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луб МОУ «Гимназия №1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хин Анатолий – ученик 9 класса МОУ «Гимназия №14» г. Улан-Уд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хина Лариса Анатольевна – учитель химии</w:t>
            </w:r>
          </w:p>
          <w:p>
            <w:pPr>
              <w:pStyle w:val="Normal"/>
              <w:rPr/>
            </w:pPr>
            <w:r>
              <w:rPr/>
              <w:t>МОУ «Гимназия №14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ую воду пьем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луб МОУ «Гимназия №1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вская Мария – ученица 8 класса   МОУ «Гимназия №14», Улан-Уд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хина Лариса Анатольевна – учитель химии</w:t>
            </w:r>
          </w:p>
          <w:p>
            <w:pPr>
              <w:pStyle w:val="Normal"/>
              <w:rPr/>
            </w:pPr>
            <w:r>
              <w:rPr/>
              <w:t>МОУ «Гимназия №14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35" w:after="0"/>
              <w:rPr/>
            </w:pPr>
            <w:r>
              <w:rPr/>
              <w:t>Гидрохимический анализ вод ООПТ реки «Рагуш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У ДОД «Бокситогорский центр дополнительного образования де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35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ванова Саш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35" w:after="0"/>
              <w:rPr/>
            </w:pPr>
            <w:r>
              <w:rPr/>
              <w:t>Шибаева  Светлана Никола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Влияние хозяйственно-бытовых сточных вод г. Кувшиново на состояние поверхностной воды р. Осуг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СОШ № 2</w:t>
            </w:r>
          </w:p>
          <w:p>
            <w:pPr>
              <w:pStyle w:val="Normal"/>
              <w:rPr/>
            </w:pPr>
            <w:r>
              <w:rPr/>
              <w:t>(Кувшиново, Тверская об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Оле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Юлия Викто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рекомендаций по применению  водопроводной и природной воды на основе сравнительного анализа ее жесткости методом комплексонометрического тит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СОШ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3 Кировского</w:t>
            </w:r>
          </w:p>
          <w:p>
            <w:pPr>
              <w:pStyle w:val="Normal"/>
              <w:rPr/>
            </w:pPr>
            <w:r>
              <w:rPr/>
              <w:t>р-на Санкт-Петербур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 Ярославна,</w:t>
            </w:r>
          </w:p>
          <w:p>
            <w:pPr>
              <w:pStyle w:val="Normal"/>
              <w:rPr/>
            </w:pPr>
            <w:r>
              <w:rPr/>
              <w:t>Гадян Лейли,</w:t>
            </w:r>
          </w:p>
          <w:p>
            <w:pPr>
              <w:pStyle w:val="Normal"/>
              <w:rPr/>
            </w:pPr>
            <w:r>
              <w:rPr/>
              <w:t>Томишина Ольга</w:t>
            </w:r>
          </w:p>
          <w:p>
            <w:pPr>
              <w:pStyle w:val="Normal"/>
              <w:rPr/>
            </w:pPr>
            <w:r>
              <w:rPr/>
              <w:t>Бабаев Нахи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ская  Марина Борис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итьевой воды поселка Толмач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олмачевская СОШ» Лужского р-на Ленингра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окарь Татьяна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Юлия Игор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апробности ерика Солянка с помощью биотес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ДТ УСПЕХ г. Астрах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енко Александ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Галина Алексе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чистоты воздушной среды города с использованием лихенофл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ДТ УСПЕХ г. Астрах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бец</w:t>
            </w:r>
            <w:r>
              <w:rPr>
                <w:lang w:val="en-US"/>
              </w:rPr>
              <w:t xml:space="preserve"> </w:t>
            </w:r>
            <w:r>
              <w:rPr/>
              <w:t>Валер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Гали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апробности ерика Солянка методом биоинд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ДТ УСПЕХ» г. Астрах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усинова Александ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Галина Алексе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биогенной трансформации серы и желе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3 г.Грязи Липецкая об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чёва Валерия,</w:t>
            </w:r>
          </w:p>
          <w:p>
            <w:pPr>
              <w:pStyle w:val="Normal"/>
              <w:rPr/>
            </w:pPr>
            <w:r>
              <w:rPr/>
              <w:t>Клычёва Виктория,</w:t>
            </w:r>
          </w:p>
          <w:p>
            <w:pPr>
              <w:pStyle w:val="Normal"/>
              <w:rPr/>
            </w:pPr>
            <w:r>
              <w:rPr/>
              <w:t xml:space="preserve">Шепило 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Сорокина Вера Викто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ик разоблачает реклам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сятниковская СОШ»</w:t>
            </w:r>
          </w:p>
          <w:p>
            <w:pPr>
              <w:pStyle w:val="Normal"/>
              <w:rPr/>
            </w:pPr>
            <w:r>
              <w:rPr/>
              <w:t>Сетевой клуб «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Юлия Георгиевна – ученица 10 класса МОУ «Десятниковская СОШ» Тарбагатайского района Республики Бур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Людмила Степановна – учитель физики, педагог Дополнительного образования  МОУ «Десятников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ниторинговое наблюдение за состоянием  естественного фона радиации в Тарбагатайском райо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рыкинская СОШ» Тарбагатайского района Республики Бур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Александра- ученица 9 класса МОУ «Барыкинская СОШ»</w:t>
            </w:r>
          </w:p>
          <w:p>
            <w:pPr>
              <w:pStyle w:val="Normal"/>
              <w:rPr/>
            </w:pPr>
            <w:r>
              <w:rPr/>
              <w:t>Колтун Нина –</w:t>
            </w:r>
          </w:p>
          <w:p>
            <w:pPr>
              <w:pStyle w:val="Normal"/>
              <w:rPr/>
            </w:pPr>
            <w:r>
              <w:rPr/>
              <w:t>ученица 9 класса МОУ «Барыкинская СОШ» Тарбагатайский район Республики Бур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Надежда Сергеевна – учитель химии МОУ «Пестеревская О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так ли безопасен школьный ме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1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кина Настя- ученица 10 класса  МОУ «Гимназия №14», Улан-Уд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хина Лариса Анатольевна – учитель химии</w:t>
            </w:r>
          </w:p>
          <w:p>
            <w:pPr>
              <w:pStyle w:val="Normal"/>
              <w:rPr/>
            </w:pPr>
            <w:r>
              <w:rPr/>
              <w:t>МОУ «Гимназия №14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озер Нечерица и Зеленец Себежского района Пск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им.  К.С.Заслонова, г. Невель Псковской об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ева Мар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енко Виктория Серге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одержания сульфат-ионов в исследуемых объекта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11 г. Великие Луки Псковской об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оумов Серг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пенкова Елена Александ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78" w:before="235" w:after="0"/>
      <w:jc w:val="center"/>
      <w:outlineLvl w:val="0"/>
    </w:pPr>
    <w:rPr>
      <w:b/>
      <w:color w:val="00000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7:40:00Z</dcterms:created>
  <dc:creator>Admin</dc:creator>
  <dc:description/>
  <cp:keywords/>
  <dc:language>en-US</dc:language>
  <cp:lastModifiedBy>Anatoly</cp:lastModifiedBy>
  <cp:lastPrinted>2009-03-12T11:39:00Z</cp:lastPrinted>
  <dcterms:modified xsi:type="dcterms:W3CDTF">2009-04-08T07:38:00Z</dcterms:modified>
  <cp:revision>76</cp:revision>
  <dc:subject/>
  <dc:title/>
</cp:coreProperties>
</file>